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20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овиловой Марины Юрьевны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03.2024 Мотовилова М.Ю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7551 от 12.01.2024, вступившему в законную силу 23.0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в срок не позднее 22.03.2024 Мотовилова М.Ю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7551 от 12.01.2024, вступившему в законную силу 23.01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17551 от 12.01.2024, вступившему в законную силу 23.01.2024; сведениями об неуплате штраф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товилову Марину Юрье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8.06.2024 с 23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